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  <w:gridCol w:w="4909"/>
      </w:tblGrid>
      <w:tr>
        <w:trPr/>
        <w:tc>
          <w:tcPr>
            <w:tcW w:w="10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4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29 января по 4 февраля 2024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9"/>
        <w:gridCol w:w="40"/>
        <w:gridCol w:w="5762"/>
        <w:gridCol w:w="10"/>
        <w:gridCol w:w="2669"/>
        <w:gridCol w:w="24"/>
        <w:gridCol w:w="2410"/>
        <w:gridCol w:w="32"/>
        <w:gridCol w:w="2520"/>
      </w:tblGrid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января 2024 года (понедель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9-30.01.24)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в местах установки оборудования КСЭО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соблюдением  технологий кормления и содержания животных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6-30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ДС ОВ №26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Октябр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Пушкина, 29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9-31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Львовское, Михайловское, 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з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моленское, Новодмитрие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9-31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Краснодарского края, где  имеется  жилищный фонд, состоящий в муниципальной  собственности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9-31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ое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9.01.-01.0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 соревнованиях по пляжному волейболу среди юношей и девушек до 15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Витязе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Южный,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января 2024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Всемирный день помощи больным проказ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кормления и содержания животных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ая  сессия  Совета Григорьевского сельского поселения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Григорь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8, Д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ляшенко Е.А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ая  сессия  Совета  Смоленского сельского поселения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Мира, 1, ДК «Автомобилист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ляшенко Е.А. 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нваря 2024 года (среда)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соблюдением  технологий кормления и содержания животных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 акция  «Птичий  патрул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верский парк  культуры и отдыха  им. А.С. 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творительная  акция «От сердца к сердцу»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 Иль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л.  Советская, 1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февраля 2024 года (четвер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ая сессия Совета Михайловского сельского поселения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. Михайловск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ул. Кооперативная, 8г  Д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ляшенко Е.А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ая сессия Совета Львовского сельского поселения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. Львовское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Советская, 6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К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ляшенко Е.А. 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феврал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охраны водно-болотных угодий.  День разгрома  советскими войсками немецко-фашистских войск в Сталинградской битве (1943)- день воинской славы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е  военно-спортивные  соревнования  «Служить России  суждено  тебе и мне»  среди  допризывной  молодеж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5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ественное  возложение  цветов  к бюсту Героя Советского  Союза С.Г.Собол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оржественное  открытие Года  семьи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февраля 2024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ысадки десанта в Новороссийской  бухте и образования плацдарма «Малая земля» </w:t>
            </w:r>
            <w:r>
              <w:rPr>
                <w:i/>
                <w:color w:val="000000"/>
                <w:sz w:val="28"/>
                <w:szCs w:val="28"/>
              </w:rPr>
              <w:t>(194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роведения Всероссийской  военно-патриотической  акции «Операция «Бескозырка», посвященной высадке десанта в Новороссийской бухте и образованию плацдарма «Малая земля». День  встречи выпускников шко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оревнования Северского района по  гиревому  спорту, в рамках Спартакиады городских и сельских поселений, организаций, учреждений и предприятий  Северского района, посвященной  100-летию  образования Северского райо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Ленина, 6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(тренажерный зал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3-04.02.2024)</w:t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частие в Первенстве Краснодарского края по легкой атлетике в помещении среди  юношей и девушек до 16 ле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Славянск-на-Кубани </w:t>
            </w:r>
          </w:p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Пролетарская, 2/1</w:t>
            </w:r>
          </w:p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феврал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против ра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 главы  администрации                                                                                                                               А.Н.Ткаченко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4-01-26T11:59:00Z</cp:lastPrinted>
  <dcterms:modified xsi:type="dcterms:W3CDTF">2024-01-26T09:00:00Z</dcterms:modified>
  <cp:revision>225</cp:revision>
  <dc:subject/>
  <dc:title>УТВЕРЖДАЮ</dc:title>
</cp:coreProperties>
</file>